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635</wp:posOffset>
                </wp:positionV>
                <wp:extent cx="19939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2.5pt;mso-wrap-distance-left:9.05pt;mso-wrap-distance-right:9.05pt;mso-wrap-distance-top:0pt;mso-wrap-distance-bottom:0pt;margin-top:0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468"/>
      </w:tblGrid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TRƯỜNG CĐCN VIỆT ĐỨC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/>
      </w:pPr>
      <w:r>
        <w:rPr/>
        <w:t>PHIẾU ĐĂNG KÝ ĐỀ TÀI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16"/>
        <w:gridCol w:w="1800"/>
        <w:gridCol w:w="1920"/>
        <w:gridCol w:w="1920"/>
        <w:gridCol w:w="1771"/>
      </w:tblGrid>
      <w:tr>
        <w:trPr>
          <w:trHeight w:val="900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1. Tên đề tài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2.  Chủ nhiệm đề tài:   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Đơn vị công tác:   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4. Cấp đề tài nghiên cứu:   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5.Lĩnh vực đề tài nghiên cứu:                 </w:t>
            </w:r>
          </w:p>
        </w:tc>
      </w:tr>
      <w:tr>
        <w:trPr>
          <w:trHeight w:val="9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Tài liệu học tập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cải tiến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 tài loại khác                         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6. Tóm tắt nội dung đề tài:  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>
                <w:sz w:val="26"/>
                <w:szCs w:val="26"/>
              </w:rPr>
              <w:t>7. Thời gian thực hiện:… .tháng</w:t>
            </w:r>
          </w:p>
          <w:p>
            <w:pPr>
              <w:pStyle w:val="Normal"/>
              <w:spacing w:lineRule="auto" w:line="360" w:before="60" w:after="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Thời gian bắt đầu: ..............</w:t>
            </w:r>
          </w:p>
          <w:p>
            <w:pPr>
              <w:pStyle w:val="Normal"/>
              <w:spacing w:lineRule="auto" w:line="360" w:before="60" w:after="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Thời gian kết thúc:  ............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8.  Tổng kinh phí thực hiện:  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guồn kinh phí: 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ng lao động trực tiếp:  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ng trí tuệ: ....................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720" w:hanging="52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                              </w:t>
        <w:tab/>
        <w:tab/>
        <w:t xml:space="preserve">                                                Ngày  </w:t>
      </w:r>
      <w:r>
        <w:rPr>
          <w:i/>
          <w:sz w:val="20"/>
          <w:szCs w:val="20"/>
        </w:rPr>
        <w:t xml:space="preserve">.... </w:t>
      </w:r>
      <w:r>
        <w:rPr>
          <w:i/>
          <w:sz w:val="26"/>
          <w:szCs w:val="26"/>
        </w:rPr>
        <w:t xml:space="preserve"> tháng  </w:t>
      </w:r>
      <w:r>
        <w:rPr>
          <w:i/>
          <w:sz w:val="22"/>
          <w:szCs w:val="22"/>
        </w:rPr>
        <w:t>.....</w:t>
      </w:r>
      <w:r>
        <w:rPr>
          <w:i/>
          <w:sz w:val="26"/>
          <w:szCs w:val="26"/>
        </w:rPr>
        <w:t xml:space="preserve"> năm 20</w:t>
      </w:r>
      <w:r>
        <w:rPr>
          <w:i/>
          <w:sz w:val="20"/>
          <w:szCs w:val="20"/>
        </w:rPr>
        <w:t>…...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hòng QLKH-HTQT                           Đơn vị trưởng</w:t>
        <w:tab/>
        <w:t xml:space="preserve">         </w:t>
        <w:tab/>
        <w:tab/>
        <w:t>Chủ nhiệm đề tài</w:t>
        <w:tab/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Ngày  </w:t>
      </w:r>
      <w:r>
        <w:rPr>
          <w:i/>
          <w:sz w:val="20"/>
          <w:szCs w:val="20"/>
        </w:rPr>
        <w:t xml:space="preserve">... </w:t>
      </w:r>
      <w:r>
        <w:rPr>
          <w:i/>
          <w:sz w:val="26"/>
          <w:szCs w:val="26"/>
        </w:rPr>
        <w:t xml:space="preserve"> tháng</w:t>
      </w:r>
      <w:r>
        <w:rPr>
          <w:i/>
          <w:sz w:val="20"/>
          <w:szCs w:val="20"/>
        </w:rPr>
        <w:t xml:space="preserve"> ....</w:t>
      </w:r>
      <w:r>
        <w:rPr>
          <w:i/>
          <w:sz w:val="26"/>
          <w:szCs w:val="26"/>
        </w:rPr>
        <w:t xml:space="preserve"> năm 20 </w:t>
      </w:r>
      <w:r>
        <w:rPr>
          <w:i/>
          <w:sz w:val="18"/>
          <w:szCs w:val="18"/>
        </w:rPr>
        <w:t>......</w:t>
      </w:r>
      <w:r>
        <w:rPr>
          <w:i/>
          <w:sz w:val="26"/>
          <w:szCs w:val="26"/>
        </w:rPr>
        <w:t xml:space="preserve">                               </w:t>
        <w:tab/>
        <w:tab/>
        <w:t xml:space="preserve">            Ngày  </w:t>
      </w:r>
      <w:r>
        <w:rPr>
          <w:i/>
          <w:sz w:val="20"/>
          <w:szCs w:val="20"/>
        </w:rPr>
        <w:t xml:space="preserve">... </w:t>
      </w:r>
      <w:r>
        <w:rPr>
          <w:i/>
          <w:sz w:val="26"/>
          <w:szCs w:val="26"/>
        </w:rPr>
        <w:t xml:space="preserve"> tháng</w:t>
      </w:r>
      <w:r>
        <w:rPr>
          <w:i/>
          <w:sz w:val="20"/>
          <w:szCs w:val="20"/>
        </w:rPr>
        <w:t xml:space="preserve"> ....</w:t>
      </w:r>
      <w:r>
        <w:rPr>
          <w:i/>
          <w:sz w:val="26"/>
          <w:szCs w:val="26"/>
        </w:rPr>
        <w:t xml:space="preserve"> năm 20</w:t>
      </w:r>
      <w:r>
        <w:rPr>
          <w:i/>
          <w:sz w:val="22"/>
          <w:szCs w:val="22"/>
        </w:rPr>
        <w:t xml:space="preserve"> .......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</w:rPr>
        <w:t xml:space="preserve">Hiệu trưởng               </w:t>
        <w:tab/>
        <w:tab/>
        <w:tab/>
        <w:tab/>
        <w:t xml:space="preserve">                                Hội đồng thẩm định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3"/>
        <w:spacing w:lineRule="auto" w:line="288"/>
        <w:rPr>
          <w:sz w:val="28"/>
        </w:rPr>
      </w:pPr>
      <w:r>
        <w:rPr>
          <w:sz w:val="28"/>
        </w:rPr>
        <w:t>THUYẾT MINH ĐỀ TÀI KHOA HỌC CẤP TRƯỜ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7175</wp:posOffset>
                </wp:positionH>
                <wp:positionV relativeFrom="paragraph">
                  <wp:posOffset>-228600</wp:posOffset>
                </wp:positionV>
                <wp:extent cx="17780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25pt;mso-wrap-distance-left:9.05pt;mso-wrap-distance-right:9.05pt;mso-wrap-distance-top:0pt;mso-wrap-distance-bottom:0pt;margin-top:-18pt;mso-position-vertical-relative:text;margin-left:4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>(LĨNH VỰC: CẢI TIẾN KỸ THUẬT-QUẢN LÝ</w:t>
      </w:r>
      <w:r>
        <w:rPr/>
        <w:t>)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945"/>
      </w:tblGrid>
      <w:tr>
        <w:trPr>
          <w:trHeight w:val="934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Tên đề tài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 Mã số</w:t>
            </w:r>
          </w:p>
        </w:tc>
      </w:tr>
      <w:tr>
        <w:trPr>
          <w:trHeight w:val="617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3. Thời gian thực hiện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Từ tháng </w:t>
            </w:r>
            <w:r>
              <w:rPr/>
              <w:t>.....</w:t>
            </w:r>
            <w:r>
              <w:rPr>
                <w:i/>
              </w:rPr>
              <w:t xml:space="preserve">  đến  tháng </w:t>
            </w:r>
            <w:r>
              <w:rPr/>
              <w:t xml:space="preserve">........ </w:t>
            </w:r>
            <w:r>
              <w:rPr>
                <w:i/>
              </w:rPr>
              <w:t xml:space="preserve"> năm 20</w:t>
            </w:r>
            <w:r>
              <w:rPr/>
              <w:t xml:space="preserve">...........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. Họ tên chủ nhiệm đề tài:  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Chuyên môn:  </w:t>
            </w:r>
            <w:r>
              <w:rPr/>
              <w:t xml:space="preserve"> ...........................................................................</w:t>
            </w:r>
            <w:r>
              <w:rPr>
                <w:i/>
              </w:rPr>
              <w:t>Thời gian công tác:</w:t>
            </w:r>
            <w:r>
              <w:rPr/>
              <w:t xml:space="preserve"> .........................................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Chức vụ:</w:t>
            </w:r>
            <w:r>
              <w:rPr/>
              <w:t xml:space="preserve"> .......................................................</w:t>
            </w:r>
            <w:r>
              <w:rPr>
                <w:i/>
              </w:rPr>
              <w:t xml:space="preserve">Đơn vị: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Điện thoại: </w:t>
            </w:r>
            <w:r>
              <w:rPr/>
              <w:t>..............................................  Email: ...............................................................................................</w:t>
            </w:r>
          </w:p>
        </w:tc>
      </w:tr>
      <w:tr>
        <w:trPr>
          <w:trHeight w:val="2240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5</w:t>
            </w:r>
            <w:r>
              <w:rPr/>
              <w:t>. Những người  tham gia thực hiện đề tài: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4288"/>
              <w:gridCol w:w="2502"/>
              <w:gridCol w:w="2739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/>
                    <w:t>TT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/>
                    <w:t>Họ và tên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/>
                    <w:t>Học hàm, học vị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/>
                    <w:t>Đơn vị công tác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10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6. Đánh giá thực trạng  trước khi thực hiện đề tài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7. Mục tiêu nghiên cứu của đề tài:</w:t>
            </w:r>
          </w:p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 Nội dung và tiến độ thực hiện:</w:t>
            </w:r>
          </w:p>
          <w:tbl>
            <w:tblPr>
              <w:tblW w:w="10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3815"/>
              <w:gridCol w:w="4238"/>
              <w:gridCol w:w="2097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T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firstLine="33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ội dung công việc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Yêu cầu cần đạt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firstLine="34"/>
                    <w:jc w:val="center"/>
                    <w:rPr/>
                  </w:pPr>
                  <w:r>
                    <w:rPr>
                      <w:bCs/>
                    </w:rPr>
                    <w:t>Tiến độ thực hiện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1" w:hRule="atLeast"/>
        </w:trPr>
        <w:tc>
          <w:tcPr>
            <w:tcW w:w="10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9. Địa chỉ áp dụng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10. Sản phẩm, kết quả tạo ra:     </w:t>
            </w:r>
            <w:r>
              <w:rPr/>
              <w:t xml:space="preserve">  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2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11. Yêu cầu kỹ thuật, chỉ tiêu chất lượng đối với sản phẩm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12. Kinh phí thực hiện đề tài:</w:t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       (Giải trình nội dung các khoản chi  theo mẫu nếu có)</w:t>
      </w:r>
    </w:p>
    <w:p>
      <w:pPr>
        <w:pStyle w:val="Normal"/>
        <w:rPr>
          <w:i/>
          <w:i/>
        </w:rPr>
      </w:pPr>
      <w:r>
        <w:rPr>
          <w:i/>
        </w:rPr>
        <w:t xml:space="preserve">Tổng kinh phí: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rong đó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Kinh phí nhà trường hỗ trợ: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>
          <w:i/>
        </w:rPr>
        <w:t>Nguồn kinh phí khác:</w:t>
      </w:r>
      <w:r>
        <w:rPr/>
        <w:t xml:space="preserve"> 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Ự TOÁN KINH PHÍ ĐỀ TÀI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7"/>
        <w:gridCol w:w="1701"/>
        <w:gridCol w:w="19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ội dung các khoản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hành tiền (nghìn đồng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ỷ lệ %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khoán chuyên môn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uyên vật liệu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i kh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ổng cộ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Heading6"/>
        <w:jc w:val="center"/>
        <w:rPr>
          <w:bCs w:val="false"/>
        </w:rPr>
      </w:pPr>
      <w:r>
        <w:rPr>
          <w:bCs w:val="false"/>
        </w:rPr>
        <w:t>GIẢI TRÌNH CÁC KHOẢN CHI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Khoản 1 – Thuê khoán chuyên môn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1"/>
        <w:gridCol w:w="25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ội dung thuê khoá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25" w:hanging="100"/>
              <w:jc w:val="center"/>
              <w:rPr/>
            </w:pPr>
            <w:r>
              <w:rPr>
                <w:bCs/>
              </w:rPr>
              <w:t>Thành tiền (nghìn đồng)</w:t>
            </w:r>
          </w:p>
        </w:tc>
      </w:tr>
      <w:tr>
        <w:trPr>
          <w:trHeight w:val="1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ộng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Khoản 2 – Nguyên vật liệu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51"/>
        <w:gridCol w:w="25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guyên vật liệ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134"/>
              <w:jc w:val="center"/>
              <w:rPr/>
            </w:pPr>
            <w:r>
              <w:rPr>
                <w:bCs/>
              </w:rPr>
              <w:t>Thành tiền (nghìn đồng)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ộng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Cs/>
        </w:rPr>
        <w:t>Khoản 3  – Chi khác: ……………………………………………………………………..……………………….</w:t>
      </w:r>
    </w:p>
    <w:p>
      <w:pPr>
        <w:pStyle w:val="Normal"/>
        <w:rPr/>
      </w:pPr>
      <w:r>
        <w:rPr>
          <w:bCs/>
        </w:rPr>
        <w:t>.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bCs/>
        </w:rPr>
        <w:t>Cộng các khoản</w:t>
      </w:r>
      <w:r>
        <w:rPr/>
        <w:t xml:space="preserve"> (1, 2, 3):</w:t>
        <w:tab/>
        <w:t>…….………………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gày       tháng       năm 20</w:t>
      </w:r>
      <w:r>
        <w:rPr>
          <w:iCs/>
        </w:rPr>
        <w:t>…….</w:t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jc w:val="center"/>
        <w:rPr/>
      </w:pPr>
      <w:r>
        <w:rPr>
          <w:bCs/>
        </w:rPr>
        <w:t>HIỆU TRƯỞNG          HĐ.THẨM ĐỊNH             ĐƠN VỊ TRƯỞNG                  CHỦ NHIỆM ĐỀ TÀI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61000</wp:posOffset>
                </wp:positionH>
                <wp:positionV relativeFrom="paragraph">
                  <wp:posOffset>-31115</wp:posOffset>
                </wp:positionV>
                <wp:extent cx="1778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8pt;mso-wrap-distance-left:9.05pt;mso-wrap-distance-right:9.05pt;mso-wrap-distance-top:0pt;mso-wrap-distance-bottom:0pt;margin-top:-2.45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</wp:posOffset>
                </wp:positionH>
                <wp:positionV relativeFrom="paragraph">
                  <wp:posOffset>65405</wp:posOffset>
                </wp:positionV>
                <wp:extent cx="6255385" cy="9555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Ộ CÔNG T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Ư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ỜNG CAO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ẲNG CÔNG NGHIỆP VIỆT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BÁO CÁO TỔNG KẾT 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Ề TÀI KHCN CẤP TR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Tên đề tài: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Mã số: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Chủ nhiệm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 xml:space="preserve">ề tài: (Học hàm, học vị, họ và tên của chủ nhiệm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ề tài)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Thái Nguyên, tháng…. năm 20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752.4pt;mso-wrap-distance-left:9.05pt;mso-wrap-distance-right:9.05pt;mso-wrap-distance-top:0pt;mso-wrap-distance-bottom:0pt;margin-top:5.15pt;mso-position-vertical-relative:text;margin-left:3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BỘ CÔNG TH</w:t>
                      </w:r>
                      <w:r>
                        <w:rPr>
                          <w:sz w:val="26"/>
                          <w:szCs w:val="26"/>
                        </w:rPr>
                        <w:t>ƯƠ</w:t>
                      </w:r>
                      <w:r>
                        <w:rPr>
                          <w:sz w:val="26"/>
                          <w:szCs w:val="26"/>
                        </w:rPr>
                        <w:t>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ỜNG CAO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ẲNG CÔNG NGHIỆP VIỆT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b/>
                          <w:sz w:val="26"/>
                          <w:szCs w:val="20"/>
                        </w:rPr>
                        <w:t xml:space="preserve">BÁO CÁO TỔNG KẾT 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Ề TÀI KHCN CẤP TR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Ư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b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Tên đề tài: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  <w:szCs w:val="20"/>
                        </w:rPr>
                        <w:t>Mã số: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 xml:space="preserve">Chủ nhiệm </w:t>
                      </w:r>
                      <w:r>
                        <w:rPr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sz w:val="26"/>
                          <w:szCs w:val="20"/>
                        </w:rPr>
                        <w:t xml:space="preserve">ề tài: (Học hàm, học vị, họ và tên của chủ nhiệm </w:t>
                      </w:r>
                      <w:r>
                        <w:rPr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sz w:val="26"/>
                          <w:szCs w:val="20"/>
                        </w:rPr>
                        <w:t>ề tài)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>Thái Nguyên, tháng…. năm 20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3405</wp:posOffset>
                </wp:positionH>
                <wp:positionV relativeFrom="paragraph">
                  <wp:posOffset>141605</wp:posOffset>
                </wp:positionV>
                <wp:extent cx="92329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RANG BÌ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1.1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RANG BÌ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35</wp:posOffset>
                </wp:positionH>
                <wp:positionV relativeFrom="paragraph">
                  <wp:posOffset>-1270</wp:posOffset>
                </wp:positionV>
                <wp:extent cx="6226810" cy="9660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66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BỘ CÔNG TH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ƯƠ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ỜNG CAO 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ẲNG CÔNG NGHIỆP VIỆT 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Tên đề tài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: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  <w:t xml:space="preserve">Thực hiện theo Quyết định số    ngày   tháng   năm 201…của Hiệu trưở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  <w:t>trường CĐCN Việt Đ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Chủ nhiệm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 xml:space="preserve">ề tài: (Học hàm, học vị, họ và tên của chủ nhiệm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ề tài)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ab/>
                              <w:tab/>
                              <w:tab/>
                              <w:t xml:space="preserve">   Các thành viên tham g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Thái Nguyên, tháng…. năm 20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60.65pt;mso-wrap-distance-left:9.05pt;mso-wrap-distance-right:9.05pt;mso-wrap-distance-top:0pt;mso-wrap-distance-bottom:0pt;margin-top:-0.1pt;mso-position-vertical-relative:text;margin-left: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>BỘ CÔNG TH</w:t>
                      </w:r>
                      <w:r>
                        <w:rPr>
                          <w:sz w:val="26"/>
                          <w:szCs w:val="20"/>
                        </w:rPr>
                        <w:t>ƯƠ</w:t>
                      </w:r>
                      <w:r>
                        <w:rPr>
                          <w:sz w:val="26"/>
                          <w:szCs w:val="20"/>
                        </w:rPr>
                        <w:t>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0"/>
                        </w:rPr>
                        <w:t>TR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Ư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 xml:space="preserve">ỜNG CAO 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 xml:space="preserve">ẲNG CÔNG NGHIỆP VIỆT 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Tên đề tài</w:t>
                      </w:r>
                      <w:r>
                        <w:rPr>
                          <w:sz w:val="26"/>
                          <w:szCs w:val="20"/>
                        </w:rPr>
                        <w:t>: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6"/>
                          <w:szCs w:val="20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b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0"/>
                        </w:rPr>
                      </w:pPr>
                      <w:r>
                        <w:rPr>
                          <w:i/>
                          <w:sz w:val="26"/>
                          <w:szCs w:val="20"/>
                        </w:rPr>
                        <w:t xml:space="preserve">Thực hiện theo Quyết định số    ngày   tháng   năm 201…của Hiệu trưở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0"/>
                        </w:rPr>
                      </w:pPr>
                      <w:r>
                        <w:rPr>
                          <w:i/>
                          <w:sz w:val="26"/>
                          <w:szCs w:val="20"/>
                        </w:rPr>
                        <w:t>trường CĐCN Việt Đ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0"/>
                        </w:rPr>
                      </w:pPr>
                      <w:r>
                        <w:rPr>
                          <w:i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 xml:space="preserve">Chủ nhiệm </w:t>
                      </w:r>
                      <w:r>
                        <w:rPr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sz w:val="26"/>
                          <w:szCs w:val="20"/>
                        </w:rPr>
                        <w:t xml:space="preserve">ề tài: (Học hàm, học vị, họ và tên của chủ nhiệm </w:t>
                      </w:r>
                      <w:r>
                        <w:rPr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sz w:val="26"/>
                          <w:szCs w:val="20"/>
                        </w:rPr>
                        <w:t>ề tài)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tab/>
                        <w:tab/>
                        <w:tab/>
                        <w:t xml:space="preserve">   Các thành viên tham g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ab/>
                        <w:tab/>
                        <w:tab/>
                        <w:tab/>
                        <w:tab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ab/>
                        <w:tab/>
                        <w:tab/>
                        <w:tab/>
                        <w:tab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ab/>
                        <w:tab/>
                        <w:tab/>
                        <w:tab/>
                        <w:tab/>
                        <w:t>3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>Thái Nguyên, tháng…. năm 20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1005</wp:posOffset>
                </wp:positionH>
                <wp:positionV relativeFrom="paragraph">
                  <wp:posOffset>106680</wp:posOffset>
                </wp:positionV>
                <wp:extent cx="1075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RANG LÓT BÌ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8.4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RANG LÓT BÌ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61000</wp:posOffset>
                </wp:positionH>
                <wp:positionV relativeFrom="paragraph">
                  <wp:posOffset>-114300</wp:posOffset>
                </wp:positionV>
                <wp:extent cx="17780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3.4pt;mso-wrap-distance-left:9.05pt;mso-wrap-distance-right:9.05pt;mso-wrap-distance-top:0pt;mso-wrap-distance-bottom:0pt;margin-top:-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20" w:leader="none"/>
          <w:tab w:val="center" w:pos="75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96545</wp:posOffset>
                </wp:positionV>
                <wp:extent cx="6705600" cy="9486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600" w:firstLine="3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rình bày trên khổ giấy A4, kiểu chữ New Time Romance, cỡ chữ 14, dòng đơn; các bản vẽ hoặc các nội dung không thể trình bày theo khổ A4 phải được gấp theo khổ A4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ời nói đầ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nêu rõ tầm quan trọng, ý nghĩa, tính cấp thiết phải thực hiện đề tà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ục lục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ý hiệu và viết tắ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nếu có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00" w:firstLine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óm tắt nhiêm vụ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êu tóm tắt mục tiêu, giới hạn đề tài, phương pháp thực hiện đề tài và kết quả (sản phẩm) đạt đượ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ở đầ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ương 1. Tổng qu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00" w:firstLine="3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Tổng quan tình hình nghiên cứu trong và ngoài trường liên quan đến nội dung nghiên cứu của đề tài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00" w:firstLine="3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Cơ sở lý thuyết và tổng quan các nội dung khác liên quan đến nội dung nghiên cứu của đề tài (nếu cần thiết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ương 2. Nội dung nghiên cứu đề tà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Nội dung, phương pháp tiến hành nghiên cứ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hiết bị, dụng cụ, nguyên vật liệu…sử dụng cho nghiên cứ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Mô tả cụ thể các thông số của sản phẩm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hững giải pháp ứng dụng cải tạo hiện thự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ô tả quá trình thực nghiệ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ương 3. Kết quả và bình luậ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00" w:firstLine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êu rõ các kết quả thu được trong quá trình thực hiện đề tài. Tất cả các kết quả phải được bình luận, giải thích rõ ràng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ết luận và kiến ngh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êu rõ các kết luận đạt đượ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ến nghị về chuyên môn và hành chín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ài liệu tham khả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ài liệu tham khảo được trình bày như sau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 trình tự: Tiếng Việt, Tiếng Anh, tiếng các nước khá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120"/>
                              <w:ind w:left="0" w:firstLine="60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ên tác giả, tên tài liệu trích dẫn, Nhà xuất bản, nơi xuất bản, năm xuất bả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ụ lụ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47pt;mso-wrap-distance-left:9.05pt;mso-wrap-distance-right:9.05pt;mso-wrap-distance-top:0pt;mso-wrap-distance-bottom:0pt;margin-top:23.3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600" w:firstLine="3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Trình bày trên khổ giấy A4, kiểu chữ New Time Romance, cỡ chữ 14, dòng đơn; các bản vẽ hoặc các nội dung không thể trình bày theo khổ A4 phải được gấp theo khổ A4)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ời nói đầu</w:t>
                      </w:r>
                      <w:r>
                        <w:rPr>
                          <w:sz w:val="28"/>
                          <w:szCs w:val="28"/>
                        </w:rPr>
                        <w:t>: nêu rõ tầm quan trọng, ý nghĩa, tính cấp thiết phải thực hiện đề tài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ục lục 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ý hiệu và viết tắt </w:t>
                      </w:r>
                      <w:r>
                        <w:rPr>
                          <w:sz w:val="28"/>
                          <w:szCs w:val="28"/>
                        </w:rPr>
                        <w:t>(nếu có)</w:t>
                      </w:r>
                    </w:p>
                    <w:p>
                      <w:pPr>
                        <w:pStyle w:val="Normal"/>
                        <w:spacing w:before="0" w:after="120"/>
                        <w:ind w:left="600" w:firstLine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óm tắt nhiêm vụ: </w:t>
                      </w:r>
                      <w:r>
                        <w:rPr>
                          <w:sz w:val="28"/>
                          <w:szCs w:val="28"/>
                        </w:rPr>
                        <w:t>nêu tóm tắt mục tiêu, giới hạn đề tài, phương pháp thực hiện đề tài và kết quả (sản phẩm) đạt được.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ở đầu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ương 1. Tổng quan</w:t>
                      </w:r>
                    </w:p>
                    <w:p>
                      <w:pPr>
                        <w:pStyle w:val="Normal"/>
                        <w:spacing w:before="0" w:after="120"/>
                        <w:ind w:left="600" w:firstLine="3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- Tổng quan tình hình nghiên cứu trong và ngoài trường liên quan đến nội dung nghiên cứu của đề tài. </w:t>
                      </w:r>
                    </w:p>
                    <w:p>
                      <w:pPr>
                        <w:pStyle w:val="Normal"/>
                        <w:spacing w:before="0" w:after="120"/>
                        <w:ind w:left="600" w:firstLine="3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Cơ sở lý thuyết và tổng quan các nội dung khác liên quan đến nội dung nghiên cứu của đề tài (nếu cần thiết).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ương 2. Nội dung nghiên cứu đề tài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Nội dung, phương pháp tiến hành nghiên cứu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Thiết bị, dụng cụ, nguyên vật liệu…sử dụng cho nghiên cứu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 Mô tả cụ thể các thông số của sản phẩm/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hững giải pháp ứng dụng cải tạo hiện thực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Mô tả quá trình thực nghiệm.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ương 3. Kết quả và bình luận</w:t>
                      </w:r>
                    </w:p>
                    <w:p>
                      <w:pPr>
                        <w:pStyle w:val="Normal"/>
                        <w:spacing w:before="0" w:after="120"/>
                        <w:ind w:left="600" w:firstLine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êu rõ các kết quả thu được trong quá trình thực hiện đề tài. Tất cả các kết quả phải được bình luận, giải thích rõ ràng.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ết luận và kiến ngh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êu rõ các kết luận đạt đượ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ến nghị về chuyên môn và hành chính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ài liệu tham khảo </w:t>
                      </w:r>
                      <w:r>
                        <w:rPr>
                          <w:sz w:val="28"/>
                          <w:szCs w:val="28"/>
                        </w:rPr>
                        <w:t xml:space="preserve">Tài liệu tham khảo được trình bày như sau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o trình tự: Tiếng Việt, Tiếng Anh, tiếng các nước khá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120"/>
                        <w:ind w:left="0" w:firstLine="60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ên tác giả, tên tài liệu trích dẫn, Nhà xuất bản, nơi xuất bản, năm xuất bản.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ụ lụ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-50800</wp:posOffset>
                </wp:positionV>
                <wp:extent cx="22948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ỘI DUNG BÁO C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4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ỘI DUNG BÁO C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32425</wp:posOffset>
                </wp:positionH>
                <wp:positionV relativeFrom="paragraph">
                  <wp:posOffset>635</wp:posOffset>
                </wp:positionV>
                <wp:extent cx="17780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0pt;mso-position-vertical-relative:text;margin-left:4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5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468"/>
      </w:tblGrid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TRƯỜNG CĐCN VIỆT ĐỨC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ind w:right="48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ind w:right="4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80" w:hanging="0"/>
        <w:jc w:val="right"/>
        <w:rPr>
          <w:i/>
          <w:i/>
        </w:rPr>
      </w:pPr>
      <w:r>
        <w:rPr>
          <w:i/>
        </w:rPr>
        <w:t>Thái Nguyên, ngày    tháng    năm 20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IÊN BẢN HỌP HỘI ĐỒNG NGHIỆM THU CẤP CƠ SỞ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ĐỀ TÀI NGHIÊN CỨU KHOA HỌC VÀ CÔNG NGHỆ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I. THÔNG TIN CHUNG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Tên đề tài: 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Chủ nhiệm đề tài: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Đơn vị chủ trì đề tài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Ngày họp: .</w:t>
      </w:r>
    </w:p>
    <w:p>
      <w:pPr>
        <w:pStyle w:val="Normal"/>
        <w:numPr>
          <w:ilvl w:val="0"/>
          <w:numId w:val="5"/>
        </w:numPr>
        <w:rPr/>
      </w:pPr>
      <w:r>
        <w:rPr/>
        <w:t>Thành viên họp:</w:t>
      </w:r>
    </w:p>
    <w:tbl>
      <w:tblPr>
        <w:tblW w:w="101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43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, chuyên ng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II. NỘI DUNG HỌP:</w:t>
      </w:r>
    </w:p>
    <w:p>
      <w:pPr>
        <w:pStyle w:val="Normal"/>
        <w:ind w:left="360" w:hanging="0"/>
        <w:rPr/>
      </w:pPr>
      <w:r>
        <w:rPr>
          <w:sz w:val="26"/>
        </w:rPr>
        <w:t xml:space="preserve">1.  Người báo cáo:  </w:t>
      </w:r>
      <w:r>
        <w:rPr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2. Ý kiến đánh giá nhận xét của Hội đồ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3. Kết quả bỏ phiếu đánh giá: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4. Kết luận của tiểu ban: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                    </w:t>
      </w:r>
      <w:r>
        <w:rPr>
          <w:b/>
        </w:rPr>
        <w:tab/>
        <w:tab/>
      </w:r>
      <w:r>
        <w:rPr>
          <w:b/>
          <w:sz w:val="26"/>
        </w:rPr>
        <w:t>Trưởng tiểu ban</w:t>
      </w:r>
      <w:r>
        <w:rPr>
          <w:b/>
          <w:sz w:val="28"/>
          <w:szCs w:val="26"/>
        </w:rPr>
        <w:t xml:space="preserve">                                                      </w:t>
      </w:r>
      <w:r>
        <w:rPr>
          <w:b/>
          <w:sz w:val="26"/>
        </w:rPr>
        <w:t>Thư k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6"/>
        </w:rPr>
      </w:pPr>
      <w:r>
        <w:rPr>
          <w:b/>
          <w:color w:val="000000"/>
        </w:rPr>
        <w:tab/>
      </w:r>
      <w:r>
        <w:rPr>
          <w:sz w:val="26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5750</wp:posOffset>
                </wp:positionH>
                <wp:positionV relativeFrom="paragraph">
                  <wp:posOffset>-190500</wp:posOffset>
                </wp:positionV>
                <wp:extent cx="17780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-15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BỘ CÔNG THƯƠNG</w:t>
      </w:r>
      <w:r>
        <w:rPr>
          <w:b/>
          <w:sz w:val="26"/>
        </w:rPr>
        <w:t xml:space="preserve"> </w:t>
        <w:tab/>
        <w:tab/>
        <w:t xml:space="preserve">            CỘNG HÒA XÃ HỘI CHỦ NGHĨA VIỆT NA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TRƯỜNG CĐCN VIỆT ĐỨC</w:t>
        <w:tab/>
        <w:t xml:space="preserve">   </w:t>
        <w:tab/>
        <w:tab/>
        <w:t xml:space="preserve">    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20955</wp:posOffset>
                </wp:positionV>
                <wp:extent cx="121856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.65pt" to="162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930</wp:posOffset>
                </wp:positionH>
                <wp:positionV relativeFrom="paragraph">
                  <wp:posOffset>11430</wp:posOffset>
                </wp:positionV>
                <wp:extent cx="18599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0.9pt" to="452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IẾU ĐÁNH GIÁ PHẢN BIỆN ĐỀ TÀI</w:t>
      </w:r>
    </w:p>
    <w:p>
      <w:pPr>
        <w:pStyle w:val="Normal"/>
        <w:jc w:val="center"/>
        <w:rPr>
          <w:sz w:val="22"/>
        </w:rPr>
      </w:pPr>
      <w:r>
        <w:rPr>
          <w:sz w:val="26"/>
        </w:rPr>
        <w:t>SÁNG CẢI TIẾN - QUẢNL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ành cho thành viên tiểu ban thẩm định cấp cơ sở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sz w:val="26"/>
        </w:rPr>
        <w:t>. Tên đề tài</w:t>
      </w:r>
      <w:r>
        <w:rPr/>
        <w:t>: 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2. Chủ đề tài</w:t>
      </w:r>
      <w:r>
        <w:rPr/>
        <w:t xml:space="preserve">:............................................................. </w:t>
      </w:r>
      <w:r>
        <w:rPr>
          <w:sz w:val="26"/>
        </w:rPr>
        <w:t>Đơn vị</w:t>
      </w:r>
      <w:r>
        <w:rPr/>
        <w:t>: 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Người phản biện: </w:t>
      </w:r>
      <w:r>
        <w:rPr/>
        <w:t>................................................</w:t>
      </w:r>
      <w:r>
        <w:rPr>
          <w:sz w:val="26"/>
        </w:rPr>
        <w:t>Trình độ</w:t>
      </w:r>
      <w:r>
        <w:rPr/>
        <w:t>: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ÁNH GIÁ PHẢN BIỆN ĐỀ TÀI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260</wp:posOffset>
                </wp:positionH>
                <wp:positionV relativeFrom="paragraph">
                  <wp:posOffset>174625</wp:posOffset>
                </wp:positionV>
                <wp:extent cx="152400" cy="2051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13.75pt;width:11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152400" cy="2051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15pt;width:11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0"/>
        </w:rPr>
      </w:pPr>
      <w:r>
        <w:rPr>
          <w:sz w:val="26"/>
        </w:rPr>
        <w:t>1. Thể loại:</w:t>
        <w:tab/>
        <w:tab/>
        <w:t xml:space="preserve">Sáng cải tiến:  </w:t>
      </w:r>
      <w:r>
        <w:rPr>
          <w:rFonts w:cs="GDT;Courier New" w:ascii="GDT;Courier New" w:hAnsi="GDT;Courier New"/>
          <w:sz w:val="48"/>
        </w:rPr>
        <w:tab/>
      </w:r>
      <w:r>
        <w:rPr>
          <w:rFonts w:cs="GDT;Courier New" w:ascii="GDT;Courier New" w:hAnsi="GDT;Courier New"/>
          <w:sz w:val="26"/>
        </w:rPr>
        <w:tab/>
      </w:r>
      <w:r>
        <w:rPr>
          <w:sz w:val="26"/>
        </w:rPr>
        <w:t>- Quản lý:</w:t>
      </w:r>
      <w:r>
        <w:rPr>
          <w:rFonts w:cs="GDT;Courier New" w:ascii="GDT;Courier New" w:hAnsi="GDT;Courier New"/>
          <w:sz w:val="48"/>
        </w:rPr>
        <w:t xml:space="preserve"> </w:t>
        <w:tab/>
      </w:r>
      <w:r>
        <w:rPr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Trình bày theo mẫu hướng dẫn: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3. Nội dung kết quả của đề tài</w:t>
      </w:r>
      <w:r>
        <w:rPr/>
        <w:t>: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4. Thời gian thử nghiệm của đề tài</w:t>
      </w:r>
      <w:r>
        <w:rPr/>
        <w:t>: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5. Đối tượng áp dụng</w:t>
      </w:r>
      <w:r>
        <w:rPr/>
        <w:t>: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6. Những đánh giá khác về đề tài</w:t>
      </w:r>
      <w:r>
        <w:rPr/>
        <w:t>: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7. Kết luận chung</w:t>
      </w:r>
      <w:r>
        <w:rPr/>
        <w:t>: 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8. Dự kiến mức thưởng: (</w:t>
      </w:r>
      <w:r>
        <w:rPr>
          <w:i/>
          <w:sz w:val="26"/>
        </w:rPr>
        <w:t>ghi bằng tiền</w:t>
      </w:r>
      <w:r>
        <w:rPr>
          <w:sz w:val="26"/>
        </w:rPr>
        <w:t>)................................................................................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26"/>
        </w:rPr>
        <w:t xml:space="preserve">          Thái nguyên, ngày       tháng    năm 20....</w:t>
      </w:r>
    </w:p>
    <w:p>
      <w:pPr>
        <w:pStyle w:val="Normal"/>
        <w:jc w:val="both"/>
        <w:rPr/>
      </w:pPr>
      <w:r>
        <w:rPr>
          <w:i/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6"/>
        </w:rPr>
        <w:t>Người phản biện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i/>
        </w:rPr>
        <w:t>(Ký, ghi rõ họ tê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27650</wp:posOffset>
                </wp:positionH>
                <wp:positionV relativeFrom="paragraph">
                  <wp:posOffset>-38100</wp:posOffset>
                </wp:positionV>
                <wp:extent cx="17780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-3pt;mso-position-vertical-relative:text;margin-left:4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ab/>
      </w:r>
      <w:r>
        <w:rPr>
          <w:b/>
          <w:sz w:val="26"/>
        </w:rPr>
        <w:t xml:space="preserve">       </w:t>
      </w:r>
      <w:r>
        <w:rPr>
          <w:sz w:val="26"/>
        </w:rPr>
        <w:t>BỘ CÔNG THƯƠNG</w:t>
      </w:r>
      <w:r>
        <w:rPr>
          <w:b/>
          <w:sz w:val="26"/>
        </w:rPr>
        <w:t xml:space="preserve"> </w:t>
        <w:tab/>
        <w:tab/>
        <w:t xml:space="preserve">            CỘNG HÒA XÃ HỘI CHỦ NGHĨA VIỆT NAM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370</wp:posOffset>
                </wp:positionH>
                <wp:positionV relativeFrom="paragraph">
                  <wp:posOffset>177165</wp:posOffset>
                </wp:positionV>
                <wp:extent cx="121856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3.95pt" to="159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330</wp:posOffset>
                </wp:positionH>
                <wp:positionV relativeFrom="paragraph">
                  <wp:posOffset>186690</wp:posOffset>
                </wp:positionV>
                <wp:extent cx="18599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.7pt" to="464.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>TRƯỜNG CĐCN VIỆT ĐỨC</w:t>
        <w:tab/>
        <w:t xml:space="preserve">   </w:t>
        <w:tab/>
        <w:tab/>
        <w:t xml:space="preserve">          Độc lập - Tự do - Hạnh phúc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               </w:t>
      </w:r>
      <w:r>
        <w:rPr>
          <w:i/>
          <w:sz w:val="26"/>
        </w:rPr>
        <w:t>Thái nguyên, ngày     tháng       năm 20…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BÁO CÁO KẾT QUẢ THỬ NGHIỆM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ĐỀ TÀI NGHIÊN CỨU KHOA HỌC &amp; CÔNG NGHỆ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1. Tên đề tài</w:t>
      </w:r>
      <w:r>
        <w:rPr/>
        <w:t>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2. Chủ đề tài</w:t>
      </w:r>
      <w:r>
        <w:rPr/>
        <w:t>:......................................................</w:t>
      </w:r>
      <w:r>
        <w:rPr>
          <w:sz w:val="26"/>
        </w:rPr>
        <w:t>Đơn vị: 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3. Người thực hiện thử nghiệm: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4. Đối tượng tham gian thử nghiệm: ..</w:t>
      </w:r>
      <w:r>
        <w:rPr/>
        <w:t>…………………………………………………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 Thời gian bắt đầu thử nghiệm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6"/>
        </w:rPr>
        <w:t>Đối tượng 1:</w:t>
        <w:tab/>
        <w:t>Bắt đầu: …………………… kết thúc: 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>Đối tượng 2:</w:t>
        <w:tab/>
        <w:t>Bắt đầu: …………………… kết thúc: 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>Đối tượng 3:</w:t>
        <w:tab/>
        <w:t>Bắt đầu: …………………… kết thúc: ………………………….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 Kết quả thử nghiệ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7. Ý kiến đóng góp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8. Kết luậ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              </w:t>
      </w:r>
      <w:r>
        <w:rPr>
          <w:b/>
        </w:rPr>
        <w:tab/>
      </w:r>
      <w:r>
        <w:rPr>
          <w:b/>
          <w:sz w:val="26"/>
        </w:rPr>
        <w:t xml:space="preserve"> </w:t>
      </w:r>
      <w:r>
        <w:rPr>
          <w:b/>
        </w:rPr>
        <w:t xml:space="preserve">ĐƠN VỊ </w:t>
        <w:tab/>
        <w:tab/>
        <w:tab/>
        <w:tab/>
        <w:tab/>
        <w:tab/>
        <w:t>NGƯỜI THỬ NGHIỆM</w:t>
      </w:r>
    </w:p>
    <w:p>
      <w:pPr>
        <w:pStyle w:val="Normal"/>
        <w:spacing w:before="6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GD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3"/>
        </w:tabs>
        <w:ind w:left="9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3"/>
        </w:tabs>
        <w:ind w:left="9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" w:before="60" w:after="60"/>
      <w:jc w:val="center"/>
      <w:outlineLvl w:val="2"/>
    </w:pPr>
    <w:rPr>
      <w:b/>
      <w:bCs/>
      <w:sz w:val="27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" w:before="60" w:after="60"/>
      <w:jc w:val="center"/>
      <w:outlineLvl w:val="3"/>
    </w:pPr>
    <w:rPr>
      <w:i/>
      <w:iCs/>
      <w:sz w:val="25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6:00Z</dcterms:created>
  <dc:creator>admin</dc:creator>
  <dc:description/>
  <cp:keywords/>
  <dc:language>en-US</dc:language>
  <cp:lastModifiedBy>Mr Hoàng Nguyen</cp:lastModifiedBy>
  <cp:lastPrinted>2020-06-04T10:18:00Z</cp:lastPrinted>
  <dcterms:modified xsi:type="dcterms:W3CDTF">2020-07-08T08:46:00Z</dcterms:modified>
  <cp:revision>42</cp:revision>
  <dc:subject/>
  <dc:title>BỘ CÔNG THƯƠNG</dc:title>
</cp:coreProperties>
</file>